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Wedding of the Painted Doll 1:3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rthur Freed</w:t>
        <w:tab/>
        <w:t>Music by Nacio Herb Brow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t’s a holiday today’s the wedding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Of the painted doll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t’s a jolly day the news is spreading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ll around the hall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Red Riding Hood and Buster Brown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jumping jack jumped into town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From far and near they’re coming here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hurch bells ringing, ringing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ll the little dollie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From the follies, with the painted ch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ittle Mama doll has passed around for weeks and w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hoo the blues, no time to lose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Rice and shoes will spread the new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hat it’s a holiday,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oday’s the wedding of the little painted doll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4 bars church bell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Wedding of the Painted Doll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5:32Z</dcterms:created>
  <dc:creator>Guy Dearden</dc:creator>
  <dc:description/>
  <dc:language>en-US</dc:language>
  <cp:lastModifiedBy/>
  <cp:revision>0</cp:revision>
  <dc:subject/>
  <dc:title/>
</cp:coreProperties>
</file>